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ar is on a straight road.  The graph below shows its speed over a period of 60 second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163830</wp:posOffset>
                </wp:positionV>
                <wp:extent cx="4857115" cy="340233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120" cy="3402360"/>
                          <a:chOff x="0" y="0"/>
                          <a:chExt cx="4857120" cy="3402360"/>
                        </a:xfrm>
                      </wpg:grpSpPr>
                      <wpg:grpSp>
                        <wpg:cNvGrpSpPr/>
                        <wpg:grpSpPr>
                          <a:xfrm>
                            <a:off x="872640" y="0"/>
                            <a:ext cx="3258720" cy="312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79920" y="163080"/>
                              <a:ext cx="2895480" cy="29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218196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74376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044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4240" y="9720"/>
                                <a:ext cx="0" cy="29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8200" y="9720"/>
                                <a:ext cx="0" cy="29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2440" y="9720"/>
                                <a:ext cx="0" cy="29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6120" y="0"/>
                                <a:ext cx="0" cy="29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58720" cy="312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680" y="0"/>
                                <a:ext cx="720" cy="3060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3054960"/>
                                <a:ext cx="3175560" cy="39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73520"/>
                                <a:ext cx="143640" cy="2169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169000"/>
                                  <a:ext cx="14220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1449720"/>
                                  <a:ext cx="14220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733320"/>
                                  <a:ext cx="14220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0"/>
                                  <a:ext cx="14220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6320" y="2986560"/>
                                <a:ext cx="2169720" cy="143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9280" y="108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5680" y="108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69000" y="108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64040" y="68760"/>
                            <a:ext cx="42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1526040"/>
                            <a:ext cx="42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 15</w:t>
                              </w:r>
                            </w:p>
                          </w:txbxContent>
                        </wps:txbx>
                        <wps:bodyPr wrap="square" lIns="90000" r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3049920"/>
                            <a:ext cx="25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760" y="3135600"/>
                            <a:ext cx="237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30</w:t>
                              </w:r>
                            </w:p>
                          </w:txbxContent>
                        </wps:txbx>
                        <wps:bodyPr wrap="square" lIns="17640" rIns="1764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313560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0960"/>
                            <a:ext cx="5904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Speed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3067560"/>
                            <a:ext cx="638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Time 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2560" y="1621080"/>
                            <a:ext cx="2886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12.9pt;width:382.45pt;height:267.9pt" coordorigin="615,258" coordsize="7649,5358">
                <v:group id="shape_0" style="position:absolute;left:1989;top:258;width:5131;height:4928">
                  <v:group id="shape_0" style="position:absolute;left:2115;top:515;width:4559;height:4589">
                    <v:line id="shape_0" from="2130,3951" to="6659,395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15,2811" to="6644,281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30,1686" to="6659,168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45,531" to="6674,53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240,530" to="3240,5104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380,530" to="4380,5104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505,530" to="5505,5104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660,515" to="6660,5089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9;top:258;width:5131;height:4928">
                    <v:line id="shape_0" from="2110,258" to="2110,5077" stroked="t" o:allowincell="f" style="position:absolute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2120,5069" to="7120,5074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group id="shape_0" style="position:absolute;left:1989;top:531;width:225;height:3416">
                      <v:line id="shape_0" from="1989,3947" to="2212,3947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1991,2814" to="2214,2814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1991,1686" to="2214,1686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1991,531" to="2214,531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43;top:4961;width:3415;height:225">
                      <v:line id="shape_0" from="3243,4961" to="3243,5184" stroked="t" o:allowincell="f" style="position:absolute;flip:x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4376,4963" to="4376,5186" stroked="t" o:allowincell="f" style="position:absolute;flip:x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5504,4963" to="5504,5186" stroked="t" o:allowincell="f" style="position:absolute;flip:x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6659,4963" to="6659,5186" stroked="t" o:allowincell="f" style="position:absolute;flip:xy">
                        <v:stroke color="#1f1a17" weight="12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6;top:366;width:6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;top:2661;width:6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5061;width:4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6;top:5196;width:3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7;top:5196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1866;width:9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Speed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9;top:5089;width:10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Time 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15,2811" to="6659,28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ich of these can you say from the grap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ick ONE box (</w:t>
      </w:r>
      <w:r>
        <w:rPr>
          <w:rFonts w:cs="Monotype Sorts" w:ascii="Monotype Sorts" w:hAnsi="Monotype Sorts"/>
          <w:i/>
        </w:rPr>
        <w:t></w:t>
      </w:r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7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8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r was on a level road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r did not move during this tim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r travelled at a constant speed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peed of the car got steadily greate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peed of the car got steadily smalle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eastAsia="en-US"/>
      </w:rPr>
    </w:pP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FILENAM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input.doc</w:t>
    </w:r>
    <w:r>
      <w:rPr>
        <w:sz w:val="20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11:00Z</dcterms:created>
  <dc:creator>Computing Service</dc:creator>
  <dc:description/>
  <dc:language>en-US</dc:language>
  <cp:lastModifiedBy>Educational Studies</cp:lastModifiedBy>
  <cp:lastPrinted>2002-02-27T10:12:00Z</cp:lastPrinted>
  <dcterms:modified xsi:type="dcterms:W3CDTF">2002-11-05T12:11:00Z</dcterms:modified>
  <cp:revision>2</cp:revision>
  <dc:subject/>
  <dc:title>CC103</dc:title>
</cp:coreProperties>
</file>